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БИНЕТА МИНИСТРОВ ЧУВАШСКОЙ РЕСПУБЛИКИ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5805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Кабинета Министров Чувашской Республики </w:t>
      </w:r>
      <w:r>
        <w:rPr>
          <w:b/>
          <w:bCs/>
          <w:sz w:val="26"/>
          <w:szCs w:val="26"/>
        </w:rPr>
        <w:t>от 28 января 2016 г. № 24</w:t>
      </w:r>
    </w:p>
    <w:p>
      <w:pPr>
        <w:pStyle w:val="Normal"/>
        <w:ind w:firstLine="709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ind w:left="0"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Внести в бюджетный прогноз </w:t>
      </w:r>
      <w:r>
        <w:rPr>
          <w:rFonts w:eastAsia="Times New Roman"/>
          <w:sz w:val="26"/>
          <w:szCs w:val="26"/>
        </w:rPr>
        <w:t>Чувашской Республики на период до 2030 года, утвержденный постановлением Кабинета Министров Чувашской Республики от 28 января 2016 г. № 24 (далее – бюджетный прогноз до 2030 года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в подразделе 3.1 раздела </w:t>
      </w:r>
      <w:r>
        <w:rPr>
          <w:rFonts w:eastAsia="Times New Roman"/>
          <w:sz w:val="26"/>
          <w:szCs w:val="26"/>
          <w:lang w:val="en-US"/>
        </w:rPr>
        <w:t>III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en-US"/>
        </w:rPr>
        <w:t>«</w:t>
      </w:r>
      <w:r>
        <w:rPr>
          <w:rFonts w:eastAsia="Times New Roman"/>
          <w:sz w:val="26"/>
          <w:szCs w:val="26"/>
        </w:rPr>
        <w:t>Согласно выбранному для формирования Бюджетного прогноза до 2030 года сценарию развития экономики Чувашской Республики ВРП увеличится к 2030 году по сравнению с уровнем 2015 года в 3,58 раза (в основных ценах соответствующих лет).»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таблицу 1 изложить в следующей редакции: </w:t>
      </w:r>
    </w:p>
    <w:p>
      <w:pPr>
        <w:pStyle w:val="Normal"/>
        <w:autoSpaceDE w:val="false"/>
        <w:ind w:firstLine="708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Таблица 1</w:t>
      </w:r>
    </w:p>
    <w:p>
      <w:pPr>
        <w:pStyle w:val="Normal"/>
        <w:autoSpaceDE w:val="false"/>
        <w:ind w:firstLine="70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ношение налоговых доходов консолидированного бюджета Чувашской Республики к ВРП</w:t>
      </w:r>
    </w:p>
    <w:p>
      <w:pPr>
        <w:pStyle w:val="Normal"/>
        <w:autoSpaceDE w:val="false"/>
        <w:ind w:firstLine="708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60"/>
        <w:gridCol w:w="841"/>
        <w:gridCol w:w="851"/>
        <w:gridCol w:w="850"/>
        <w:gridCol w:w="851"/>
        <w:gridCol w:w="85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30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Налоговые доходы консолидированного бюджета Чувашской Республики, % к ВР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,4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таблицу 2 изложить в следующей редакции: 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Таблица 2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труктура доходов консолидированного бюджета Чувашской Республики </w:t>
      </w:r>
    </w:p>
    <w:p>
      <w:pPr>
        <w:pStyle w:val="Normal"/>
        <w:autoSpaceDE w:val="false"/>
        <w:ind w:firstLine="708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 период до 2030 года</w:t>
      </w:r>
    </w:p>
    <w:p>
      <w:pPr>
        <w:pStyle w:val="Normal"/>
        <w:autoSpaceDE w:val="false"/>
        <w:ind w:firstLine="708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61"/>
        <w:gridCol w:w="1061"/>
        <w:gridCol w:w="997"/>
        <w:gridCol w:w="96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обственные доходы - всего, млн. руб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trike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19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15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17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95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из них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алог на прибыль организаций, млн. руб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trike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4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38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0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92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>доля в общем объеме собственных доходов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trike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2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2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2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алог  на  доходы  физических  лиц, млн. руб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trike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6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42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95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34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>доля в общем объеме собственных доходов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trike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,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акцизы, млн. руб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trike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2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2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2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>доля в общем объеме собственных доходов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trike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алоги на совокупный доход, млн. руб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trike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4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0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5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4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>доля в общем объеме собственных доходов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trike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алоги на имущество, млн. руб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trike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7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1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3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3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>доля в общем объеме собственных доходов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trike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5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я № 1 и 2 к бюджетному прогнозу до 2030 года изложить в редакции согласно приложениям № 1 и 2 соответственно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bookmarkStart w:id="0" w:name="sub_2"/>
      <w:bookmarkEnd w:id="0"/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3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Normal"/>
        <w:tabs>
          <w:tab w:val="clear" w:pos="708"/>
          <w:tab w:val="left" w:pos="3851" w:leader="none"/>
        </w:tabs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И.Моторин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esET" w:hAnsi="TimesET" w:cs="TimesET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Еремеева Раиса Николаевна</dc:creator>
  <dc:description/>
  <cp:keywords/>
  <dc:language>en-US</dc:language>
  <cp:lastModifiedBy>Воронкова Елена Валерьевна</cp:lastModifiedBy>
  <cp:lastPrinted>2016-12-07T17:12:00Z</cp:lastPrinted>
  <dcterms:modified xsi:type="dcterms:W3CDTF">2016-12-14T08:33:00Z</dcterms:modified>
  <cp:revision>26</cp:revision>
  <dc:subject/>
  <dc:title/>
</cp:coreProperties>
</file>