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5812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ение 7</w:t>
      </w:r>
    </w:p>
    <w:p>
      <w:pPr>
        <w:pStyle w:val="Normal"/>
        <w:keepNext w:val="tru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 Закону Чувашской Республики</w:t>
      </w:r>
    </w:p>
    <w:p>
      <w:pPr>
        <w:pStyle w:val="Normal"/>
        <w:keepNext w:val="tru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"О республиканском бюджете</w:t>
      </w:r>
    </w:p>
    <w:p>
      <w:pPr>
        <w:pStyle w:val="Normal"/>
        <w:keepNext w:val="true"/>
        <w:spacing w:lineRule="auto" w:line="240" w:before="0" w:after="0"/>
        <w:ind w:left="5812" w:hanging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Чувашской Республики на 2017 год </w:t>
        <w:br/>
        <w:t>и на плановый период 2018 и 2019 го</w:t>
      </w:r>
      <w:r>
        <w:rPr/>
        <w:t>дов"</w:t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48"/>
        <w:gridCol w:w="5387"/>
        <w:gridCol w:w="1559"/>
        <w:gridCol w:w="1418"/>
      </w:tblGrid>
      <w:tr>
        <w:trPr>
          <w:trHeight w:val="315" w:hRule="atLeast"/>
        </w:trPr>
        <w:tc>
          <w:tcPr>
            <w:tcW w:w="1064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  <w:lang w:eastAsia="ru-RU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5"/>
            <w:tcBorders/>
            <w:vAlign w:val="bottom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оступлений доходов в республиканский бюджет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увашской Республики на 2018 и 2019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17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387"/>
        <w:gridCol w:w="1559"/>
        <w:gridCol w:w="1418"/>
      </w:tblGrid>
      <w:tr>
        <w:trPr>
          <w:tblHeader w:val="true"/>
          <w:trHeight w:val="13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4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00000000000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ОВЫЕ И НЕНАЛОГОВЫЕ ДОХОДЫ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791 48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789 614,4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spacing w:lineRule="auto" w:line="244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4" w:before="0" w:after="0"/>
              <w:ind w:firstLine="57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4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000000000000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ПРИБЫЛЬ, ДОХОДЫ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62 34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754 335,1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spacing w:lineRule="auto" w:line="244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4" w:before="0" w:after="0"/>
              <w:ind w:firstLine="57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4" w:before="0" w:after="0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000000000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66 71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ind w:left="-108" w:right="34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81 715,6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4" w:before="0" w:after="0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00010000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5 62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ind w:left="-108"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2 619,5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4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000000000000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74 91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ind w:left="-108" w:right="3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65 927,7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4" w:before="0" w:after="0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000010000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74 91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ind w:left="-108"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65 927,7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4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000000000000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61 85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32 330,3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4" w:before="0" w:after="0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1000000000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1 85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ind w:left="-108"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2 330,3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4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000000000000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10 70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44 360,3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spacing w:lineRule="auto" w:line="244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4" w:before="0" w:after="0"/>
              <w:ind w:firstLine="57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4" w:before="0" w:after="0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2000020000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95 21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ind w:left="-108"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1 167,6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4" w:before="0" w:after="0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4000020000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 96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ind w:left="-108"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 662,7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4" w:before="0" w:after="0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5000020000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горный бизнес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ind w:left="-108"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3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4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000000000000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 37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 374,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4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000000000000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 7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7 432,7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spacing w:lineRule="auto" w:line="244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4" w:before="0" w:after="0"/>
              <w:ind w:firstLine="57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4" w:before="0" w:after="0"/>
              <w:ind w:right="-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100000000012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в виде прибыли, приходящейся на доли </w:t>
              <w:br/>
              <w:t>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ind w:left="-108"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300000000012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, полученные от предоставления бюджетных кредитов внутри страны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9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3,7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0000000012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либо и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латы за передачу в возмездное пользование гос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45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0900000000012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доходы от использования имущества </w:t>
              <w:br/>
              <w:t xml:space="preserve">и прав, находящихся в государственной и муниципальной собственности (за исключением имущества бюджетных и автономных учреждений, </w:t>
              <w:br/>
              <w:t>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33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649,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000000000000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ТЕЖИ ПРИ ПОЛЬЗОВАНИИ ПРИРОДНЫМИ РЕСУРСАМ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66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 496,7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firstLine="57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100001000012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96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167,2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400000000012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70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329,5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000000000000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09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329,4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000000000000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86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 958,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000000000000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000000000000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8 18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3 270,2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000000000000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981 53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669 489,1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00000000000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700 31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669 489,1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firstLine="57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100000000015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тации бюджетам бюджетной системы Российской Федераци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355 78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25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355 788,9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7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100102000015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 355 78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 355 788,9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0200000000015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10 24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78 540,4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300000000015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53 38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55 768,1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400000000015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 89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 391,7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4000000000000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1 22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ET;Times New Roman" w:hAnsi="TimesET;Times New Roman" w:eastAsia="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09:00Z</dcterms:created>
  <dc:creator>doxod4</dc:creator>
  <dc:description/>
  <cp:keywords/>
  <dc:language>en-US</dc:language>
  <cp:lastModifiedBy>Афанасьева</cp:lastModifiedBy>
  <cp:lastPrinted>2016-11-29T11:42:00Z</cp:lastPrinted>
  <dcterms:modified xsi:type="dcterms:W3CDTF">2016-11-30T07:21:00Z</dcterms:modified>
  <cp:revision>4</cp:revision>
  <dc:subject/>
  <dc:title/>
</cp:coreProperties>
</file>