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аци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годовому отчету о</w:t>
      </w:r>
      <w:r>
        <w:rPr>
          <w:b/>
          <w:sz w:val="28"/>
          <w:szCs w:val="28"/>
        </w:rPr>
        <w:t>б исполнении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республиканского </w:t>
      </w:r>
      <w:r>
        <w:rPr>
          <w:b/>
          <w:bCs/>
          <w:sz w:val="28"/>
          <w:szCs w:val="28"/>
        </w:rPr>
        <w:t>бюджета Чувашской Республики за 2015 год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12"/>
        <w:jc w:val="both"/>
        <w:rPr/>
      </w:pPr>
      <w:r>
        <w:rPr>
          <w:sz w:val="28"/>
          <w:szCs w:val="28"/>
        </w:rPr>
        <w:t>12 мая 2016 года</w:t>
        <w:tab/>
        <w:t xml:space="preserve">                 г. Чебоксар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Публичные слушания по годовому отчету об исполнении республиканского бюджета Чувашской Республики за 2015 год проведены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Чувашской Республики от 23 июля 2001 года № 36 "О регулировании бюджетных правоотношений в Чувашской Республике"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Участники публичных слушаний, заслушав и обсудив доклад и выступления по годовому отчету об исполнении республиканского бюджета Чувашской Республики за 2015 год, отмечают следующее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ое развитие Чувашской Республики, как и в целом Российской Федерации, в 2015 году проходило в сложных макроэкономических условиях.</w:t>
      </w:r>
      <w:r>
        <w:rPr>
          <w:sz w:val="28"/>
          <w:szCs w:val="28"/>
        </w:rPr>
        <w:t xml:space="preserve"> Вместе с тем было многое достигнуто несмотря на то, что год   оказался напряженным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Индекс промышленного производства, исчисленный по трем видам экономической деятельности (добыча полезных ископаемых, обрабатывающие производства, производство и распределение электроэнергии, газа и воды), к 2014 году составил 95,1% </w:t>
      </w:r>
      <w:r>
        <w:rPr>
          <w:sz w:val="28"/>
          <w:szCs w:val="28"/>
          <w:lang w:val="ru-MD"/>
        </w:rPr>
        <w:t>(по России – 96,6%)</w:t>
      </w:r>
      <w:r>
        <w:rPr>
          <w:sz w:val="28"/>
          <w:szCs w:val="28"/>
        </w:rPr>
        <w:t>, индекс производства продукции сельского хозяйства в хозяйствах всех категорий – 107,9% (по России – 103,0%). Оборот розничной торговли снизился на 8,0% (по России – на 10%), объем платных услуг населению снизился на 2,1% (по России – на 2,0%).</w:t>
      </w:r>
    </w:p>
    <w:p>
      <w:pPr>
        <w:pStyle w:val="Normal"/>
        <w:spacing w:lineRule="auto" w:line="31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Среднемесячная номинальная начисленная заработная плата за 2015 год</w:t>
      </w:r>
      <w:r>
        <w:rPr>
          <w:sz w:val="28"/>
          <w:szCs w:val="28"/>
        </w:rPr>
        <w:t xml:space="preserve"> составила 21360,4 рубля, рост к уровню 2014 года на 2,4%. 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Реальная заработная плата, рассчитанная с учетом индекса потребительских цен, к уровню 2014 года составила 89,6% (по России – 90,7%).</w:t>
      </w:r>
    </w:p>
    <w:p>
      <w:pPr>
        <w:pStyle w:val="Normal"/>
        <w:spacing w:lineRule="auto" w:line="316"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екс потребительских цен в декабре 2015 года по отношению к декабрю 2014 года составил 111,5% (по России – 112,9%).</w:t>
      </w:r>
    </w:p>
    <w:p>
      <w:pPr>
        <w:pStyle w:val="Normal"/>
        <w:spacing w:lineRule="auto" w:line="316"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2015 года в республиканский бюджет Чувашской Республики вносились изменения трижды.</w:t>
      </w:r>
    </w:p>
    <w:p>
      <w:pPr>
        <w:pStyle w:val="Normal"/>
        <w:spacing w:lineRule="auto" w:line="31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Республиканский бюджет Чувашской Республики за 2015 год исполнен </w:t>
        <w:br/>
        <w:t>в целом по доходам в объеме 37122169,8 тыс. рублей (100,4% к годовым плановым назначениям), с ростом к уровню 2014 года на 0,6%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этом нельзя не отметить, что даже в сложных финансово-экономических условиях</w:t>
      </w:r>
      <w:r>
        <w:rPr/>
        <w:t xml:space="preserve"> </w:t>
      </w:r>
      <w:r>
        <w:rPr>
          <w:spacing w:val="-4"/>
          <w:sz w:val="28"/>
          <w:szCs w:val="28"/>
        </w:rPr>
        <w:t>республике удалось продолжить политику уменьшения дотационности республиканского бюджета Чувашской Республики. Так, собственные (налоговые и неналоговые) доходы составили 21954456,8 тыс. руб</w:t>
        <w:softHyphen/>
        <w:t>лей, рост по сравнению с аналогичным периодом прошлого года составил 4,2%, выполнение плановых назначений на 101,1%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уктура собственных доходов республиканского бюджета Чувашской Республики достаточно стабильна, в ней преобладают налоговые доходы – 95,4% (неналоговые доходы – 4,6%). </w:t>
      </w:r>
    </w:p>
    <w:p>
      <w:pPr>
        <w:pStyle w:val="TextBodyIndent"/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</w:rPr>
        <w:t>Всего неналоговые доходы составили 1020516,6 тыс. рублей (105% к годовым плановым назначениям), что на 0,7% меньше, чем в 2014 году.</w:t>
      </w:r>
    </w:p>
    <w:p>
      <w:pPr>
        <w:pStyle w:val="TextBodyIndent"/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</w:rPr>
        <w:t>Значительный удельный вес в налоговых доходах республиканского бюджета Чувашской Республики занимают налог на доходы физических лиц (35,4%), налог на прибыль организаций (25,9%), акцизы (15,4%), налог на имущество организаций (15,2%)</w:t>
      </w:r>
      <w:r>
        <w:rPr>
          <w:spacing w:val="-4"/>
          <w:sz w:val="28"/>
          <w:szCs w:val="28"/>
        </w:rPr>
        <w:t>.</w:t>
      </w:r>
    </w:p>
    <w:p>
      <w:pPr>
        <w:pStyle w:val="TextBodyIndent"/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в республиканский бюджет Чувашской Республики составило 7402001,9 тыс. рублей (101,4% к годовым плановым назначениям), что на 2,7% меньше, чем в 2014 году. Отрицательная динамика поступления налога обусловлена ростом имущественных и социальных налоговых вычетов по налогу на доходы физических лиц, предоставленных гражданам, в 2015 году против </w:t>
      </w:r>
      <w:r>
        <w:rPr>
          <w:rFonts w:eastAsia="Calibri"/>
          <w:sz w:val="28"/>
          <w:szCs w:val="28"/>
          <w:lang w:val="en-US" w:eastAsia="en-US"/>
        </w:rPr>
        <w:t>2014 года на 30,7%.</w:t>
      </w:r>
    </w:p>
    <w:p>
      <w:pPr>
        <w:pStyle w:val="TextBodyIndent"/>
        <w:spacing w:lineRule="auto" w:line="316" w:before="0" w:after="0"/>
        <w:ind w:left="0"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Вместе с тем н</w:t>
      </w:r>
      <w:r>
        <w:rPr>
          <w:rFonts w:eastAsia="Calibri"/>
          <w:sz w:val="28"/>
          <w:szCs w:val="28"/>
          <w:lang w:eastAsia="en-US"/>
        </w:rPr>
        <w:t xml:space="preserve">е выполнены плановые назначения по акцизам </w:t>
      </w:r>
      <w:r>
        <w:rPr>
          <w:color w:val="000000"/>
          <w:sz w:val="28"/>
          <w:szCs w:val="28"/>
        </w:rPr>
        <w:t>на алкогольную продукцию на 1,2% (недопоступление – 5099,9 тыс. рублей), по акцизам на нефтепродукты – на 1,7% (недопоступление – 29193,8 тыс. рублей), по</w:t>
      </w:r>
      <w:r>
        <w:rPr>
          <w:rFonts w:eastAsia="Calibri"/>
          <w:spacing w:val="-4"/>
          <w:sz w:val="28"/>
          <w:szCs w:val="28"/>
          <w:lang w:eastAsia="en-US"/>
        </w:rPr>
        <w:t xml:space="preserve"> транспортному налогу – на 4,1% (недопоступление – 26671,0 тыс. рублей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республиканский бюджет Чувашской</w:t>
      </w:r>
      <w:r>
        <w:rPr>
          <w:spacing w:val="-6"/>
          <w:sz w:val="28"/>
          <w:szCs w:val="28"/>
        </w:rPr>
        <w:t xml:space="preserve"> Республики за 2015 год</w:t>
      </w:r>
      <w:r>
        <w:rPr>
          <w:sz w:val="28"/>
          <w:szCs w:val="28"/>
        </w:rPr>
        <w:t xml:space="preserve"> составил 15167713,0 тыс. рублей (99,4% к годовым плановым назначениям), что ниже уровня 2014 года на 4,0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ники публичных слушаний отмечают, что расходы республиканского бюджета Чувашской Республики за 2015 год составили 40008338,8 тыс. рублей, или 98,0% к годовым плановым назначениям, со снижением к уровню 2014 года на 0,5%, в том числе расходы на социальную политику – 8201009,1 тыс. рублей, образование – 11226906,3 тыс. рублей, здравоохранение – 6889000,3 тыс. рублей, национальную экономику – 7487197,4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месте с тем Кабинету Министров Чувашской Республики не просто удалось адаптировать бюджет к кризисным явлениям, но и существенно увеличить собственные расходы на республиканскую адресную инвестиционную программу почти на 10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е оставлены без поддержки и муниципалитеты: в целях обеспечения сбалансированности местных бюджетов в 2015 году объемы финансовой помощи увеличены по сравнению с 2014 годом на 17,1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епростая ситуация в 2015 году сложилась в регионах России с долговой политикой. Государственный долг субъектов страны в 2015 году рос огромными темпами, однако Чувашской Республике, одной из немногих регионов, удалось взвешенно подойти к своим обязательствам и сдержать рос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лагодаря результативным мерам управления государственным долгом Чувашской Республике удалось добиться размера государственного долга Чувашской Республики на 1 января 2016 года в сумме 14290424,8 тыс. рублей (65,1% к собственным доходам), что ниже планового объема 2015 года на 2859543,8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2015 году продолжена политика замещения дорогих коммерческих кредитов бюджетными кредитами под льготную ставку 0,1%, за счет чего существенно изменилась структура государственного долга Чувашской Республи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ом в 2015 году Чувашской Республикой привлечено бюджетных кредитов в общей сумме на 6,3 млрд. рублей под 0,1% годовых, что больше совокупного объема бюджетных кредитов, привлеченных Чувашской Республикой за последние 15 лет. Бюджетные кредиты в структуре государственного долга Чувашской Республики составили 61,8%. Это самые дешевые источники. Такой структуры, с превалированием бюджетных кредитов более половины общей суммы долга, ранее республика не имел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эффективного управления ликвидностью единого счета республиканского бюджета Чувашской Республики и замещения коммерческих кредитов республике удалось сэкономить порядка 670 млн. рубл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ру государственного долга Чувашской Республики (по итогам 2015 года) в расчете на одного жителя республика вошла в тройку лидеров по Приволжскому федеральному округу, имеющих наименьшую долговую нагруз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Республиканский бюджет Чувашской Республики на 1 января</w:t>
      </w:r>
      <w:r>
        <w:rPr>
          <w:sz w:val="28"/>
          <w:szCs w:val="28"/>
        </w:rPr>
        <w:t xml:space="preserve"> 2016 года исполнен с дефицитом в сумме 2886169,0 тыс. рублей при плановом дефиците в размере 3849409,4 тыс. рублей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обсуждения годового отчета об исполнении республиканского бюджета Чувашской Республики за 2015 год участники публичных слушаний  </w:t>
      </w:r>
      <w:r>
        <w:rPr>
          <w:b/>
          <w:sz w:val="28"/>
          <w:szCs w:val="28"/>
        </w:rPr>
        <w:t>р е к о м е н д у ю т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сударственному Совету Чувашской Республики </w:t>
      </w:r>
      <w:r>
        <w:rPr>
          <w:sz w:val="28"/>
          <w:szCs w:val="28"/>
        </w:rPr>
        <w:t>утвердить отчет об исполнении республиканского бюджета Чувашской Республики за       2015 го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бинету Министров Чувашской Республики:</w:t>
      </w:r>
    </w:p>
    <w:p>
      <w:pPr>
        <w:pStyle w:val="Style15"/>
        <w:spacing w:lineRule="auto" w:line="312" w:before="0" w:after="0"/>
        <w:ind w:firstLine="737"/>
        <w:jc w:val="both"/>
        <w:rPr/>
      </w:pPr>
      <w:r>
        <w:rPr>
          <w:sz w:val="28"/>
          <w:szCs w:val="28"/>
        </w:rPr>
        <w:t>обеспечить сбалансированность и финансовую устойчивость бюджетной системы Чувашской Республики;</w:t>
      </w:r>
    </w:p>
    <w:p>
      <w:pPr>
        <w:pStyle w:val="Style15"/>
        <w:spacing w:lineRule="auto" w:line="312" w:before="0" w:after="0"/>
        <w:ind w:firstLine="737"/>
        <w:jc w:val="both"/>
        <w:rPr/>
      </w:pPr>
      <w:r>
        <w:rPr>
          <w:sz w:val="28"/>
          <w:szCs w:val="28"/>
        </w:rPr>
        <w:t>продолжить работу по повышению доходного потенциала и обеспечению роста собственных доходов республиканского бюджета Чувашской Республики;</w:t>
      </w:r>
    </w:p>
    <w:p>
      <w:pPr>
        <w:pStyle w:val="Style15"/>
        <w:spacing w:lineRule="auto" w:line="312" w:before="0" w:after="0"/>
        <w:ind w:firstLine="737"/>
        <w:jc w:val="both"/>
        <w:rPr/>
      </w:pPr>
      <w:r>
        <w:rPr>
          <w:sz w:val="28"/>
          <w:szCs w:val="28"/>
        </w:rPr>
        <w:t>усилить контроль за эффективностью расходования средств, в том числе за счет оценки достижения (недостижения) заявленных целей и обоснованности испрашиваемых объемов финансирования;</w:t>
      </w:r>
    </w:p>
    <w:p>
      <w:pPr>
        <w:pStyle w:val="Style15"/>
        <w:spacing w:lineRule="auto" w:line="312" w:before="0" w:after="0"/>
        <w:ind w:firstLine="737"/>
        <w:jc w:val="both"/>
        <w:rPr/>
      </w:pPr>
      <w:r>
        <w:rPr>
          <w:sz w:val="28"/>
          <w:szCs w:val="28"/>
        </w:rPr>
        <w:t>обеспечить в 2017–2019 годах поэтапное сокращение государственного долга Чувашской Республики;</w:t>
      </w:r>
    </w:p>
    <w:p>
      <w:pPr>
        <w:pStyle w:val="Style15"/>
        <w:spacing w:lineRule="auto" w:line="312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позиций республики по качеству и открытости республиканского бюджета Чувашской Республики.</w:t>
      </w:r>
    </w:p>
    <w:p>
      <w:pPr>
        <w:pStyle w:val="Style15"/>
        <w:spacing w:lineRule="auto" w:line="312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Главным распорядителям средств республиканского бюджета Чувашской Республики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сполнение расходных обязательств в соответствии </w:t>
        <w:br/>
        <w:t>с требованиями бюджетного законодательств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и в полном объеме использование межбюджетных трансфертов, получаемых от других бюджетов бюджетной системы Российской Федерации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результативности использования межбюджетных субсидий, установленных соглашениями, заключенными с федеральными органами исполнительной власти на предоставление Чувашской Республике целевых субсидий из федерального бюджет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ность, результативность и эффективность использования бюджетных средст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существить комплекс мер по увеличению налогового потенциала муниципальных образовани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ринять меры по организации качественного и эффективного исполнения местных бюджетов, снижению размера муниципального долг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эффективности использования имущества, находящегося в муниципальной собственности, увеличению поступлений в местные бюджеты от управления и распоряжения муниципальным имуществом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эффективное и своевременное освоение субсидий, субвенций и иных межбюджетных трансфертов, имеющих целевое назначение, выделяемых из республиканского бюджета Чувашской Республик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размещение заказов на поставки товаров, выполнение работ, оказание услуг для муниципальных нужд и их бюджетную эффективность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лушаниях, Председатель комитета по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юджету, финансам и налогам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Государственного Совета Чувашской Республики                     И.А. Ку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aps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1:00Z</dcterms:created>
  <dc:creator>Нина</dc:creator>
  <dc:description/>
  <cp:keywords/>
  <dc:language>en-US</dc:language>
  <cp:lastModifiedBy>Смирнов Игорь Николаевич</cp:lastModifiedBy>
  <cp:lastPrinted>2016-05-13T11:22:00Z</cp:lastPrinted>
  <dcterms:modified xsi:type="dcterms:W3CDTF">2016-07-07T06:15:00Z</dcterms:modified>
  <cp:revision>11</cp:revision>
  <dc:subject/>
  <dc:title>Проект</dc:title>
</cp:coreProperties>
</file>